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казание коммунальной услуги горячего водоснабж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Урай</w:t>
        <w:tab/>
        <w:tab/>
        <w:tab/>
        <w:tab/>
        <w:t xml:space="preserve">                                                                                                           </w:t>
        <w:tab/>
        <w:t xml:space="preserve">   «____» ____________ 20   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Акционерное общество «Урайтеплоэнергия», именуемое в дальнейшем «Ресурсоснабжающая организация» (далее РСО), в лице генерального директора Васиновича Валерия Владимировича, действующего на основании Устава, с одной стороны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,  именуемый (е) Потребитель (и)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мет договора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РСО принимает на себя обязательства по предоставлению коммунальных услуг горячего водоснабжения в соответствии с условиями настоящего договора, а Потребитель (и) своевременно вносить плату за оказанные услуги, согласно тарифам, утвержденным Региональной службой по тарифам Ханты-Мансийского автономного округа-Югры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2. Объектом предоставления коммунальных услуг является жилое помещение (предназначенное для проживания граждан) общей площадью _____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расположенное в жилом доме по адресу: Тюменская область, г. Урай, микр.__________________, д. ______, кв. _________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язанности сторон</w:t>
      </w:r>
    </w:p>
    <w:p>
      <w:pPr>
        <w:pStyle w:val="Normal"/>
        <w:ind w:left="360" w:hanging="0"/>
        <w:rPr/>
      </w:pPr>
      <w:r>
        <w:rPr>
          <w:sz w:val="16"/>
          <w:szCs w:val="16"/>
          <w:u w:val="single"/>
        </w:rPr>
        <w:t>2.1. РСО обязуется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.Обеспечивать бесперебойное горячее водоснабжение. Поддерживать среднесуточную температуру горячей воды до границы раздела балансовой принадлежности и эксплуатационной ответственности водопроводных сетей в соответствии со СаНПИН 2.1.4.2496-09 </w:t>
      </w:r>
      <w:r>
        <w:rPr>
          <w:sz w:val="16"/>
          <w:szCs w:val="16"/>
          <w:u w:val="single"/>
        </w:rPr>
        <w:t>60</w:t>
      </w:r>
      <w:r>
        <w:rPr>
          <w:sz w:val="16"/>
          <w:szCs w:val="16"/>
          <w:u w:val="single"/>
          <w:vertAlign w:val="superscript"/>
        </w:rPr>
        <w:t>0</w:t>
      </w:r>
      <w:r>
        <w:rPr>
          <w:sz w:val="16"/>
          <w:szCs w:val="16"/>
          <w:u w:val="single"/>
        </w:rPr>
        <w:t xml:space="preserve"> С</w:t>
      </w:r>
      <w:r>
        <w:rPr>
          <w:sz w:val="16"/>
          <w:szCs w:val="16"/>
        </w:rPr>
        <w:t>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2. Предупреждать Потребителя (ей) о плановом временном отключении горячего водоснабжения с указанием причин и продолжительно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3. Доставлять Потребителю счета для оплаты коммунальных услуг в почтовый ящик дома по адресу указанному в п 1.2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2.1.4. Принимать от Потребителя (ей) показания индивидуальных, общих (квартирных), комнатных приборов учет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2.1.5. Осуществлять по заявлению Потребителя (ей) перерасчет платы за услуги горячего водоснабжения, в случае снижения качества предоставляемых услуг горячего водоснабжения. 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2.2. Потребитель(и) обязуется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 xml:space="preserve">2.2.1. При наличии индивидуального, общего (квартирного) или комнатного прибора учета ежемесячно снимать его показания за </w:t>
      </w:r>
      <w:r>
        <w:rPr>
          <w:sz w:val="16"/>
          <w:szCs w:val="16"/>
          <w:u w:val="single"/>
        </w:rPr>
        <w:t xml:space="preserve">текущий месяц и передавать полученные показания в </w:t>
      </w:r>
      <w:r>
        <w:rPr>
          <w:sz w:val="16"/>
          <w:szCs w:val="16"/>
        </w:rPr>
        <w:t>Расчётно-информационный центр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по тел. 22101  или на сайте  </w:t>
      </w:r>
      <w:r>
        <w:rPr>
          <w:sz w:val="16"/>
          <w:szCs w:val="16"/>
          <w:lang w:val="en-US"/>
        </w:rPr>
        <w:t>kv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ip</w:t>
      </w:r>
      <w:r>
        <w:rPr>
          <w:sz w:val="28"/>
          <w:szCs w:val="28"/>
        </w:rPr>
        <w:t xml:space="preserve"> </w:t>
      </w:r>
      <w:r>
        <w:rPr>
          <w:b/>
          <w:sz w:val="16"/>
          <w:szCs w:val="16"/>
        </w:rPr>
        <w:t>в срок с 23 по 25 число каждого месяца</w:t>
      </w:r>
      <w:r>
        <w:rPr>
          <w:sz w:val="16"/>
          <w:szCs w:val="16"/>
        </w:rPr>
        <w:t xml:space="preserve">  любыми доступными способами (телефонограммой ), позволяющими подтвердить получение показаний приборов уче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16"/>
          <w:szCs w:val="16"/>
        </w:rPr>
        <w:t xml:space="preserve">2.2.2. Своевременно, согласно ст. 155 Жилищного Кодекса Российской Федерации, вносить плату за услуги горячего водоснабжения ежемесячно до </w:t>
      </w:r>
      <w:r>
        <w:rPr>
          <w:b/>
          <w:sz w:val="16"/>
          <w:szCs w:val="16"/>
        </w:rPr>
        <w:t>10 числа</w:t>
      </w:r>
      <w:r>
        <w:rPr>
          <w:sz w:val="16"/>
          <w:szCs w:val="16"/>
        </w:rPr>
        <w:t xml:space="preserve"> месяца следующим за истекшим. На свое усмотрение вносить плату за услуги горячего водоснабжения непосредственно в кассу РСО, через электронно-технические устройства, открытые пункты приема платежей расчетно-информационного центра г. Урай, через  банковского платежного аг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2.2.3. В платежных поручениях на оплату коммунальных услуг за услуги горячего водоснабжения «Потребитель» должен указывать назначение платежа со ссылкой на Договор - период платежа. В случае отсутствия в поле «назначение платежа» указанных данных РСО имеет право произвести разноску по своему усмотрению по данному Договору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2.4. Соблюдать правила пользования жилым помещением, содержания жилого дома, в том числе, при обнаружении неисправностей в квартире немедленно принимать все возможные меры к уменьшению вреда и незамедлительно сообщать о них в аварийную службу ЕДС по телефону: 05 либо в Управляющую Компа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2.2.5. При обнаружении неисправностей, повреждений коллективного (общедомового), индивидуального, общего (квартирного), комнатного прибора учета или водоустановок, нарушения целостности их пломб незамедлительно  сообщать об этом РСО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2.6. За свой счет осуществлять демонтаж-монтаж, поверку и ремонт приборов учета расхода горячей воды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2.7. Информировать РСО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2.8. Не переоборудовать без согласования с органами местного самоуправления систему горячего водоснабж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2.9. Беспрепятственно допускать специалистов РСО для проверки состояния системы горячего водоснабжения, водоустановок и их технического состояния, достоверности предоставленных Потребителем (ями) сведений о показаниях приборов учета горячего водоснаб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2.2.10. В случае смены Потребителя (купли-продажи, мены, дарения жилого помещения и т.д.) уведомить РСО в течении трех рабочих дней, о смене Потребителя(ей), а в случае не извещения несет обязанность по полной оплате за услуги горячего водоснабж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2.2.11. Нести иные обязанности, предусмотренные действующим законодательством и иными нормативно – правовыми актами РФ, регулирующими данный вид правоотношени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а сторон</w:t>
      </w:r>
    </w:p>
    <w:p>
      <w:pPr>
        <w:pStyle w:val="TextBody"/>
        <w:rPr/>
      </w:pPr>
      <w:r>
        <w:rPr>
          <w:sz w:val="16"/>
          <w:szCs w:val="16"/>
          <w:u w:val="single"/>
        </w:rPr>
        <w:t xml:space="preserve">        </w:t>
      </w:r>
      <w:r>
        <w:rPr>
          <w:sz w:val="16"/>
          <w:szCs w:val="16"/>
          <w:u w:val="single"/>
        </w:rPr>
        <w:t>3.1. РСО имеет право: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3.1.1. В случае неоплаты Потребителем (лями) оказанных услуг более 2 месяцев, подать в суд заявление о вынесении судебного приказа с отнесением на Потребителя (ей) всех судебных издержек.</w:t>
      </w:r>
    </w:p>
    <w:p>
      <w:pPr>
        <w:pStyle w:val="TextBody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3.1.2. Производить осмотры технического состояния системы горячего водоснабжения Потребителя (ей) при наличии жалобы Потребителя (ей) на некачественное предоставление услуг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3.1.3. Временно прекращать или ограничивать горячее водоснабжение в случаях, установленных законодательством РФ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 xml:space="preserve">3.1.4. На основании договора привлекать организацию для начисления платы за горячее водоснабжение, для снятия показаний индивидуальных приборов учета и доставки платежных документов Потребителю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  <w:u w:val="single"/>
        </w:rPr>
        <w:t>3.2. Потребитель(и) имеет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3.2.1. Получать коммунальные услуги, предусмотренные в предмете настоящего договора в объеме не ниже установленного законодательством норматива потребления коммунальных услуг, отвечающих параметрам качества и надеж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3.2.2. Требовать от РСО перерасчета платы за коммунальные услуги вследствие недобросовестного выполнения РСО своих обязанностей по Договору, неоказания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тежи по договору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Размер платы за коммунальную услугу горячего водоснабжения определяется в порядке, устанавливаемом решением (приказом) Региональной службой по тарифам Ханты-Мансийского автономного округа-Югры. При отсутствии приборов учета размер платежа за коммунальную услугу горячего водоснабжения определяется по нормативам потребления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4.2. Изменение размеров платы за коммунальную услугу теплоснабжения в порядке, устанавливаемом решением (приказом Региональной службой по тарифам ХМАО – Югры), в период действия Договора не требует его переоформ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4.3. За невыполнение Потребителем (ями) принятых на себя обязательств по оплате коммунальных услуг в установленный срок, Потребитель(и) выплачивает РСО неустойку в размере, установленном ст. 155 Жилищного кодекса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4.5. Расчетный период для </w:t>
      </w:r>
      <w:r>
        <w:rPr>
          <w:bCs/>
          <w:sz w:val="16"/>
          <w:szCs w:val="16"/>
        </w:rPr>
        <w:t>оплаты</w:t>
      </w:r>
      <w:r>
        <w:rPr>
          <w:sz w:val="16"/>
          <w:szCs w:val="16"/>
        </w:rPr>
        <w:t xml:space="preserve"> коммунальных услуг устанавливается равным календарному месяц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.6. В случае нарушения срока оплаты, РСО в установленном порядке вправе отключить, приостановить или ограничить предоставление услуг горячего водоснабжени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м коммунального ресурса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1. Количество (объем) коммунального ресурса принятого Потребителем (лями), определяется на основании данных, полученных с помощью индивидуального прибора учета, а при его отсутствии и (или) неисправности определяется по формуле, установленной нормативными документами. </w:t>
      </w:r>
    </w:p>
    <w:p>
      <w:pPr>
        <w:pStyle w:val="Normal"/>
        <w:ind w:firstLine="360"/>
        <w:jc w:val="both"/>
        <w:rPr/>
      </w:pPr>
      <w:r>
        <w:rPr>
          <w:bCs/>
          <w:sz w:val="16"/>
          <w:szCs w:val="16"/>
        </w:rPr>
        <w:t>5.2. Потребитель (и)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.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5.3. Граница эксплуатационной ответственности является точка врезки внутридомовых сетей в транзитный трубопровод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ветственность сторон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6.1. За неисполнение, либо ненадлежащее исполнение своих обязанностей стороны несут ответственность в соответствии с действующим гражданским и жилищным законодательством и настоящим Договором.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6.2. Потребитель (и) несет (ут) ответственность за несанкционированное вмешательство в работу прибора учета, расположенного в жилом или в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, согласно действующего законодательства.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3. Потребитель, указанный в преамбуле настоящего Договора, несет обязанность по оплате коммунальных услуг по жилому помещению, указанному в п. 1.2 Договора, в полном объеме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6.4. Потребители, указанные в преамбуле настоящего Договора,  несут солидарную ответственность в полном объеме в случае неоплаты за поставленный ресурс в  жилое помещение, указанное в п. 1.2 настоящего Договора.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договора и прочие условия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7.1. Настоящий Договор вступает в силу с момента подписания, но распространяет свое действие на отношения сторон, возникших с момента возникновения задолженности по оплате коммунальных услуг у Потребителя (лей) г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 действует до момента расторжения.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7.2. Стороны установили, что Договор и документы, подписанные с помощью факсимиле, имеют юридическую силу и считаются действующими. Недействительность отдельных пунктов Договора не влечет недействительность всего Договора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7.3. В случае перехода права собственности на долю жилого помещения указанного в п.1.2., Договор сохраняет свое действие в отношении других Потребителей указанных в Договор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7.4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Согласие на обработку персональных данных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8.1. Потребитель в соответствии с Федеральным законом № 152-ФЗ от 27.07.2006 «О персональных данных» даёт свое согласие на обработку РСО следующих персональных данных: фамилия, имя, отчество, дата и место рождения, адрес регистрации и проживания. Под обработкой персональных данных понимается сбор, накопление, систематизация, хранение, уничтожение, обновление, изменение, обезличивание, блокирование и любые другие действия (операции) с персональными данными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8.2. Настоящее Согласие действует в течение срока действия данно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8.3. Потребитель согласен (на) на обработку персональных данных, подтверждает, что ознакомлен(а) с положениями Федерального закона № 152-ФЗ от 27 июля 2006 года «О персональных данных», права и обязанности в области защиты персональных данных разъясн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, Ф.И.О. полностью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, Ф.И.О.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, Ф.И.О. полностью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иси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5812"/>
      </w:tblGrid>
      <w:tr>
        <w:trPr>
          <w:trHeight w:val="173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ОСНАБЖАЮЩАЯ ОРГАН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О  «Урайтеплоэнергия»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3"/>
                <w:b w:val="false"/>
                <w:sz w:val="16"/>
                <w:szCs w:val="16"/>
              </w:rPr>
              <w:t xml:space="preserve">Юридический адрес и почтовый адрес: </w:t>
            </w:r>
          </w:p>
          <w:p>
            <w:pPr>
              <w:pStyle w:val="TextBody"/>
              <w:ind w:left="20" w:hanging="0"/>
              <w:rPr/>
            </w:pPr>
            <w:r>
              <w:rPr>
                <w:sz w:val="16"/>
                <w:szCs w:val="16"/>
              </w:rPr>
              <w:t xml:space="preserve">628285, Россия, Ханты - Мансийский автономный округ – Югра, Тюменская область, г. Урай, улица Пионеров, дом 4. </w:t>
            </w:r>
          </w:p>
          <w:p>
            <w:pPr>
              <w:pStyle w:val="TextBody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/34676/ 25113, факс /34676/ 25113</w:t>
            </w:r>
          </w:p>
          <w:p>
            <w:pPr>
              <w:pStyle w:val="TextBody"/>
              <w:ind w:left="20" w:righ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88606000559</w:t>
            </w:r>
          </w:p>
          <w:p>
            <w:pPr>
              <w:pStyle w:val="TextBody"/>
              <w:ind w:left="20" w:righ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8606012954  КПП 86060100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 xml:space="preserve">р/с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40702810467340100502</w:t>
            </w:r>
            <w:r>
              <w:rPr>
                <w:bCs/>
                <w:sz w:val="16"/>
                <w:szCs w:val="16"/>
              </w:rPr>
              <w:t>в ЗАПАДНО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ИБИРСКОЕ ОТДЕЛЕНИЕ №8647 ПАО СБЕРБАНК 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Тюмень 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/с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30101810800000000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К 04710265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ute</w:t>
            </w:r>
            <w:r>
              <w:rPr>
                <w:i/>
                <w:sz w:val="16"/>
                <w:szCs w:val="16"/>
              </w:rPr>
              <w:t>.97@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О «Урайтеплоэнергия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/В.В. Васинович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: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ождения 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: серия _______ номер_____________ выдан: дата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 :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: 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«___» ______________ 20 __г.</w:t>
            </w:r>
            <w:r>
              <w:rPr>
                <w:sz w:val="16"/>
                <w:szCs w:val="16"/>
              </w:rPr>
              <w:t xml:space="preserve">                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исло         месяц                  год</w:t>
            </w:r>
            <w:r>
              <w:rPr>
                <w:sz w:val="16"/>
                <w:szCs w:val="16"/>
              </w:rPr>
              <w:t xml:space="preserve">                                    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4"/>
                <w:szCs w:val="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: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рождения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: серия _______ номер_____________ выдан: дата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 :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«___» ______________ 20__г.</w:t>
            </w:r>
            <w:r>
              <w:rPr>
                <w:sz w:val="16"/>
                <w:szCs w:val="16"/>
              </w:rPr>
              <w:t xml:space="preserve">                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исло          месяц                 год</w:t>
            </w:r>
            <w:r>
              <w:rPr>
                <w:sz w:val="16"/>
                <w:szCs w:val="16"/>
              </w:rPr>
              <w:t xml:space="preserve">                                    (подпис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: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ождения 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: серия _______ номер_____________ выдан: дата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 :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: 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«___» ______________ 20__г.</w:t>
            </w:r>
            <w:r>
              <w:rPr>
                <w:sz w:val="16"/>
                <w:szCs w:val="16"/>
              </w:rPr>
              <w:t xml:space="preserve">                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исло         месяц                  год</w:t>
            </w:r>
            <w:r>
              <w:rPr>
                <w:sz w:val="16"/>
                <w:szCs w:val="16"/>
              </w:rPr>
              <w:t xml:space="preserve">                                    (подпись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9:00Z</dcterms:created>
  <dc:creator>Приемная</dc:creator>
  <dc:description/>
  <cp:keywords/>
  <dc:language>en-US</dc:language>
  <cp:lastModifiedBy>urist</cp:lastModifiedBy>
  <cp:lastPrinted>2022-01-12T08:13:00Z</cp:lastPrinted>
  <dcterms:modified xsi:type="dcterms:W3CDTF">2023-02-09T06:33:00Z</dcterms:modified>
  <cp:revision>164</cp:revision>
  <dc:subject/>
  <dc:title/>
</cp:coreProperties>
</file>