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                                             АО «Урайтеплоэнерг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635</wp:posOffset>
                </wp:positionV>
                <wp:extent cx="23774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 бланке письма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в 2-х экземпляр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с указанием исходящего номера и д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(для физических лиц допуск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заполнять от руки с указанием д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9.7pt;mso-wrap-distance-left:9.05pt;mso-wrap-distance-right:9.05pt;mso-wrap-distance-top:0pt;mso-wrap-distance-bottom:0pt;margin-top:-0.0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 бланке письма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в 2-х экземпляр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с указанием исходящего номера и д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(для физических лиц допуск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заполнять от руки с указанием д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Васиновичу В.В. 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организации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едоставлении технических условий подключения объекта капит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 к системе теплоснаб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едоставить технические условия подключ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 к системе тепл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4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лица направившего запр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 лица направившего запр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ключаемого объ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е подключаемого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е номера земельных участков заявителя на котором планируется строительство подключаемого объекта или расположен реконструируемый объ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ешенное использование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(указать данные для каких целей разрешено использовать земельн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 теплоносителя необходимого для подключаемого объект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вода, п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ое давление теплонос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ая температура теплоносителя (на вводе на объек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й перерыв в подаче теплоносителя в отопительный период – на время ликвидации аварии в системе теплоснабжения, но не более 54 часов.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При необходимости указать другое)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yle18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азмере суммарной подключаемой тепловой нагруз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276"/>
        <w:gridCol w:w="1559"/>
        <w:gridCol w:w="1418"/>
        <w:gridCol w:w="1276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(зданий, сооружений, помещений в состав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кал/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ужды ГВ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кал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хнологические нуж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кал/ча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случае отсутствия информации по разбивке тепловой нагрузки по видам, возможно указание суммарной тепловой нагрузки всего. В случае увеличения тепловой нагрузки существующего объекта, необходимо указать величину дополнительной тепловой нагрузки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запросу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Копии правоустанавливающих документов, подтверждающих право собственности или иное законное право на земельный участок права на которые не зарегистрированы в ЕГРН - на ____ листа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(должны быть заверены заявителе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Выписки из единого государственного реестра недвижимости с датой выдачи не ранее 30 дней на ____ листа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(должны быть заверены заявителем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В случае увеличения тепловой нагрузки существующего объекта, рекомендуется указать ссылку на действующий договор теплоснабжения на 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 / __________________________________________/  «___» _____________ 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заявителя</w:t>
        <w:tab/>
        <w:tab/>
        <w:t xml:space="preserve"> Должность, Ф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-label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7:00Z</dcterms:created>
  <dc:creator>kashapov_ag</dc:creator>
  <dc:description/>
  <dc:language>en-US</dc:language>
  <cp:lastModifiedBy>user</cp:lastModifiedBy>
  <cp:lastPrinted>2017-12-20T12:56:00Z</cp:lastPrinted>
  <dcterms:modified xsi:type="dcterms:W3CDTF">2022-11-11T03:37:00Z</dcterms:modified>
  <cp:revision>2</cp:revision>
  <dc:subject/>
  <dc:title/>
</cp:coreProperties>
</file>