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 об установлении тарифов на 2019-2020 г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теплоснабжения и о способах приобретения, стоимости и объемах товаров, необходимых для оказания регулируем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я о предложении АО «Урайтеплоэнергия» об установлении тарифов в сфере теплоснабже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г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19 г. – 31.12.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ый метод рег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величина тарифов (без учета НД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 руб.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9 по 30.06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2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9 по 31.1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5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0 по 30.06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5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0 по 31.12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1,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80" w:type="dxa"/>
              <w:jc w:val="left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0" w:type="dxa"/>
              </w:tblCellMar>
            </w:tblPr>
            <w:tblGrid>
              <w:gridCol w:w="5080"/>
            </w:tblGrid>
            <w:tr>
              <w:trPr>
                <w:trHeight w:val="402" w:hRule="atLeast"/>
              </w:trPr>
              <w:tc>
                <w:tcPr>
                  <w:tcW w:w="50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ок действия цен (тарифов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9 по 31.12.2020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лгосрочных параметрах рег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Local%20Settings%5CTemporary%20Internet%20Files%5CContent.MSO%5C8DCB0D05.xls" \l "RANGE!F4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bookmarkStart w:id="0" w:name="RANGE!F43"/>
            <w:r>
              <w:rPr>
                <w:rStyle w:val="InternetLink"/>
                <w:rFonts w:cs="Times New Roman" w:ascii="Times New Roman" w:hAnsi="Times New Roman"/>
              </w:rPr>
              <w:t>http://ute.100sm.ru/rasinf.html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bookmarkEnd w:id="0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ая валовая выручка на соответствующий период, в том числе с разбивкой по полугодиям, тыс руб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 734,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9 по 30.06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369,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9 по 31.1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434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0 по 30.06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 942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>
                <w:rFonts w:cs="Times New Roman" w:ascii="Times New Roman" w:hAnsi="Times New Roman"/>
              </w:rPr>
              <w:t>С 01.07.2020 по 31.12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988,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бъем полезного отпуска тепловой энергии (теплоносителя), тыс 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9 по 31.1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0 по 31.12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 (тыс.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способах приобретения, стоимости и об объемах товаров, необходимых для оказания регулируемых услуг АО «Урайтеплоэнерг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авовых актах, регламентирующих правила закуп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закуп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месте размещения положения о закупка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ute</w:t>
            </w:r>
            <w:r>
              <w:rPr>
                <w:rFonts w:cs="Times New Roman" w:ascii="Times New Roman" w:hAnsi="Times New Roman"/>
              </w:rPr>
              <w:t>.100</w:t>
            </w:r>
            <w:r>
              <w:rPr>
                <w:rFonts w:cs="Times New Roman" w:ascii="Times New Roman" w:hAnsi="Times New Roman"/>
                <w:lang w:val="en-US"/>
              </w:rPr>
              <w:t>s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zakup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ланировании закупочных процедур и результатах их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zakup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5"/>
        <w:gridCol w:w="4294"/>
        <w:gridCol w:w="1896"/>
        <w:gridCol w:w="4437"/>
      </w:tblGrid>
      <w:tr>
        <w:trPr>
          <w:trHeight w:val="360" w:hRule="atLeast"/>
        </w:trPr>
        <w:tc>
          <w:tcPr>
            <w:tcW w:w="147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и на публикации</w:t>
            </w:r>
          </w:p>
        </w:tc>
      </w:tr>
      <w:tr>
        <w:trPr>
          <w:trHeight w:val="255" w:hRule="atLeast"/>
        </w:trPr>
        <w:tc>
          <w:tcPr>
            <w:tcW w:w="147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О "Урайтеплоэнергия"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tbl>
            <w:tblPr>
              <w:tblW w:w="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0"/>
            </w:tblGrid>
            <w:tr>
              <w:trPr>
                <w:trHeight w:val="285" w:hRule="atLeast"/>
              </w:trPr>
              <w:tc>
                <w:tcPr>
                  <w:tcW w:w="1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ай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азмещения информац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страницы сайта в сети "Интернет", на которой размещена информация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, содержит сведения о правовых актах, регламентирующих правила закупки (положение о закупках) в регулируемой организации, а также о месте размещения положения о закупках регулируемой организации, информации о планировании конкурсных процедур и результатах их проведения (п.26 Постановления Правительства Российской Федерации от 05 июля 2013 г. N 570 "О стандартах раскрытия информации теплоснабжающими организациями, теплосетевыми организациями и органами регулирования")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организации в сети Интерне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онерное Общество </w:t>
              <w:br/>
              <w:t xml:space="preserve">"Урайтеплоэнергия" </w:t>
              <w:br/>
              <w:t>Ханты-Мансийский автономный округ-Югра</w:t>
              <w:br/>
              <w:t>город Ура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333399"/>
              </w:rPr>
              <w:instrText xml:space="preserve"> HYPERLINK "../../C:%5CDocuments%20and%20Settings%5Cuser%5CLocal%20Settings%5CTemporary%20Internet%20Files%5CContent.MSO%5C8DCB0D05.xls" \l "RANGE!H12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333399"/>
              </w:rPr>
              <w:fldChar w:fldCharType="separate"/>
            </w:r>
            <w:bookmarkStart w:id="1" w:name="RANGE!H12"/>
            <w:r>
              <w:rPr>
                <w:rStyle w:val="InternetLink"/>
                <w:rFonts w:cs="Times New Roman" w:ascii="Times New Roman" w:hAnsi="Times New Roman"/>
                <w:color w:val="333399"/>
                <w:sz w:val="20"/>
                <w:szCs w:val="20"/>
                <w:u w:val="single"/>
              </w:rPr>
              <w:t>http://www.ute.100sm.ru/zakupki.html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333399"/>
              </w:rPr>
              <w:fldChar w:fldCharType="end"/>
            </w:r>
            <w:bookmarkEnd w:id="1"/>
          </w:p>
        </w:tc>
      </w:tr>
      <w:tr>
        <w:trPr>
          <w:trHeight w:val="6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едложении регулируемой организации об установлении тарифов в сфере теплоснабжения на очередной расчетный период регулирования (п.27 Постановления Правительства Российской Федерации от 05 июля 2013 г. N 570 "О стандартах раскрытия информации теплоснабжающими организациями, теплосетевыми организациями и органами регулирования")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организации в сети Интерне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онерное Общество </w:t>
              <w:br/>
              <w:t xml:space="preserve">"Урайтеплоэнергия" </w:t>
              <w:br/>
              <w:t>Ханты-Мансийский автономный округ-Югра</w:t>
              <w:br/>
              <w:t>город Ура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333399"/>
              </w:rPr>
              <w:instrText xml:space="preserve"> HYPERLINK "../../C:%5CDocuments%20and%20Settings%5Cuser%5CLocal%20Settings%5CTemporary%20Internet%20Files%5CContent.MSO%5C8DCB0D05.xls" \l "RANGE!H14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333399"/>
              </w:rPr>
              <w:fldChar w:fldCharType="separate"/>
            </w:r>
            <w:bookmarkStart w:id="2" w:name="RANGE!H14"/>
            <w:r>
              <w:rPr>
                <w:rStyle w:val="InternetLink"/>
                <w:rFonts w:cs="Times New Roman" w:ascii="Times New Roman" w:hAnsi="Times New Roman"/>
                <w:color w:val="333399"/>
                <w:sz w:val="20"/>
                <w:szCs w:val="20"/>
                <w:u w:val="single"/>
              </w:rPr>
              <w:t>http://ute.100sm.ru/rasinf.html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333399"/>
              </w:rPr>
              <w:fldChar w:fldCharType="end"/>
            </w:r>
            <w:bookmarkEnd w:id="2"/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48:00Z</dcterms:created>
  <dc:creator>USER</dc:creator>
  <dc:description/>
  <cp:keywords/>
  <dc:language>en-US</dc:language>
  <cp:lastModifiedBy>user</cp:lastModifiedBy>
  <cp:lastPrinted>2016-04-29T11:45:00Z</cp:lastPrinted>
  <dcterms:modified xsi:type="dcterms:W3CDTF">2018-05-03T08:57:00Z</dcterms:modified>
  <cp:revision>10</cp:revision>
  <dc:subject/>
  <dc:title/>
</cp:coreProperties>
</file>